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第十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届中国创新创业大赛安徽赛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淮南赛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关于举办第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届中国创新创业大赛的通知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火炬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《关于举办第十四届中国创新创业大赛安徽赛区大赛的通知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皖科成果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精神及大赛组织方案要求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安徽省科技厅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指导下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市科技局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中国创新创业大赛安徽赛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bCs/>
          <w:sz w:val="32"/>
          <w:szCs w:val="32"/>
        </w:rPr>
        <w:t>赛事并制定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因创而聚，向新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参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安徽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团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安徽理工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淮南市科技成果转化促进中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寿县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凤台县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大通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田家庵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谢家集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八公山区科技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潘集区科技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毛集实验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经开区商务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市高新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市煤化工园区商务投促局（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科技局成果转化与区域创新科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整体方案策划、指导、协调并确定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安徽理工大学科技园、淮南市科技成果转化促进中心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负责会场布置、会务保障等相关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区、园区科技局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动员企业报名参赛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具有创新能力和高成长潜力，拥有知识产权且无产权纠纷，主要从事高新技术产品研发、制造、服务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经营规范、社会信誉良好、无不良记录，且为非上市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营业收入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工商注册日期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含）之后的企业参加初创企业组比赛，其他企业参加成长企业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往届大赛安徽赛区总决赛、全国总决赛或全国行业总决赛中获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金、银、铜</w:t>
      </w:r>
      <w:r>
        <w:rPr>
          <w:rFonts w:ascii="仿宋_GB2312" w:hAnsi="仿宋_GB2312" w:cs="仿宋_GB2312" w:eastAsia="仿宋_GB2312"/>
          <w:bCs/>
          <w:sz w:val="32"/>
          <w:szCs w:val="32"/>
        </w:rPr>
        <w:t>或一、二、三等奖的企业不可参加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赛赛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bCs/>
          <w:sz w:val="32"/>
          <w:szCs w:val="32"/>
        </w:rPr>
        <w:t>分为三个阶段：报名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赛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自评符合参赛条件的企业自愿登录中国创新创业大赛官网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cxcyds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统一注册报名。报名企业在进行注册和统一身份认证后，应提交完整报名材料，并对所填信息的准确性和真实性负责。大赛官网是报名参赛的唯一渠道，其他报名渠道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对企业报名材料的形式审查，对符合参赛条件且提交报名材料完整的企业确认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负责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-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比赛地点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sz w:val="32"/>
          <w:szCs w:val="32"/>
        </w:rPr>
        <w:t>采用现场演讲答辩方式进行：参赛选手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介绍，随后大赛评委进行提问答疑，参赛选手根据抽签顺序依次进行答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</w:t>
      </w:r>
      <w:r>
        <w:rPr>
          <w:rFonts w:ascii="仿宋_GB2312" w:hAnsi="仿宋_GB2312" w:cs="仿宋_GB2312" w:eastAsia="仿宋_GB2312"/>
          <w:sz w:val="32"/>
          <w:szCs w:val="32"/>
        </w:rPr>
        <w:t>赛聘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知名风投专家、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专家</w:t>
      </w:r>
      <w:r>
        <w:rPr>
          <w:rFonts w:ascii="仿宋_GB2312" w:hAnsi="仿宋_GB2312" w:cs="仿宋_GB2312" w:eastAsia="仿宋_GB2312"/>
          <w:sz w:val="32"/>
          <w:szCs w:val="32"/>
        </w:rPr>
        <w:t>担任评委，赛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sz w:val="32"/>
          <w:szCs w:val="32"/>
        </w:rPr>
        <w:t>初创企业组一、二、三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名</w:t>
      </w:r>
      <w:r>
        <w:rPr>
          <w:rFonts w:ascii="仿宋_GB2312" w:hAnsi="仿宋_GB2312" w:cs="仿宋_GB2312" w:eastAsia="仿宋_GB2312"/>
          <w:sz w:val="32"/>
          <w:szCs w:val="32"/>
        </w:rPr>
        <w:t>，成长企业组一、二、三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名。依据报名确认情况设置获奖名额，获奖总数不超过参赛企业的三分之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大赛组委会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入围</w:t>
      </w:r>
      <w:r>
        <w:rPr>
          <w:rFonts w:ascii="仿宋_GB2312" w:hAnsi="仿宋_GB2312" w:cs="仿宋_GB2312" w:eastAsia="仿宋_GB2312"/>
          <w:sz w:val="32"/>
          <w:szCs w:val="32"/>
        </w:rPr>
        <w:t>安徽赛区决赛名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比赛得分由高到低推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省赛截止日期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赛事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bCs/>
          <w:sz w:val="32"/>
          <w:szCs w:val="32"/>
        </w:rPr>
        <w:t>赛采用线下路演和现场答辩方式进行比赛，主要邀请投资专家担任评委，参考创业投资标准，从技术和产品创新、市场前景和竞争、管理团队、财务及融资等方面对参赛企业进行评价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区、园区</w:t>
      </w:r>
      <w:r>
        <w:rPr>
          <w:rFonts w:ascii="仿宋_GB2312" w:hAnsi="仿宋_GB2312" w:cs="仿宋_GB2312" w:eastAsia="仿宋_GB2312"/>
          <w:bCs/>
          <w:sz w:val="32"/>
          <w:szCs w:val="32"/>
        </w:rPr>
        <w:t>科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sz w:val="32"/>
          <w:szCs w:val="32"/>
        </w:rPr>
        <w:t>要积极宣传大赛，认真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企业报名参加大赛</w:t>
      </w:r>
      <w:r>
        <w:rPr>
          <w:rFonts w:ascii="仿宋_GB2312" w:hAnsi="仿宋_GB2312" w:cs="仿宋_GB2312" w:eastAsia="仿宋_GB2312"/>
          <w:bCs/>
          <w:sz w:val="32"/>
          <w:szCs w:val="32"/>
        </w:rPr>
        <w:t>，建立并完善对参赛企业的长期跟踪和服务机制，做好大赛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奖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bCs/>
          <w:sz w:val="32"/>
          <w:szCs w:val="32"/>
        </w:rPr>
        <w:t>及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南赛</w:t>
      </w:r>
      <w:r>
        <w:rPr>
          <w:rFonts w:ascii="仿宋_GB2312" w:hAnsi="仿宋_GB2312" w:cs="仿宋_GB2312" w:eastAsia="仿宋_GB2312"/>
          <w:bCs/>
          <w:sz w:val="32"/>
          <w:szCs w:val="32"/>
        </w:rPr>
        <w:t>评出的优胜企业，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bCs/>
          <w:sz w:val="32"/>
          <w:szCs w:val="32"/>
        </w:rPr>
        <w:t>颁发获奖证书，并将获得以下政策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符合相关科技计划要求的，予以优先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优先推荐入库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科技成果转化引导基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库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sz w:val="32"/>
          <w:szCs w:val="32"/>
        </w:rPr>
        <w:t>优先推荐给创投机构、金融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sz w:val="32"/>
          <w:szCs w:val="32"/>
        </w:rPr>
        <w:t>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级有关政策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给予相应配套政策支持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cyd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WPS_1681981136</cp:lastModifiedBy>
  <cp:lastPrinted>2024-05-26T20:01:00Z</cp:lastPrinted>
  <dcterms:modified xsi:type="dcterms:W3CDTF">2025-05-28T00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6A74971142A8BEC9FCED4159D8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zM2QwNjhmY2FmYjBjNDFkMWQzZTY2NDk0NWMyN2IiLCJ1c2VySWQiOiIxNDkwMjMwMDI3In0=</vt:lpwstr>
  </property>
</Properties>
</file>