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县区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寿县科学技术局、凤台县科学技术局、大通区科技局、田家庵区科学技术局、谢家集区科学技术局、八公山区科经局、潘集区科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毛集实验区科技局、安徽淮南经开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val="en-US" w:eastAsia="zh-CN"/>
        </w:rPr>
        <w:t>商务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、安徽淮南高新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、安徽淮南煤化工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产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园区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市直单位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市委宣传部、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市发改委、市教体局、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工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信局、市公安局、市民政局、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人力资源和社会保障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自然资源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和规划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生态环境局、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住房和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城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设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交通局、市水利局、市农业农村局、市文化和旅游局、市卫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健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委、市应急局、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市财政局（国资委）、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市市场监管局、市林业局、市地震局、市气象局、市粮食和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物资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储备局、市共青团、市总工会、市妇联、市科协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bCs/>
          <w:color w:val="333333"/>
          <w:sz w:val="28"/>
          <w:szCs w:val="32"/>
          <w:shd w:fill="FFFFFF" w:val="clear"/>
        </w:rPr>
      </w:pPr>
      <w:r>
        <w:rPr>
          <w:rFonts w:eastAsia="仿宋_GB2312" w:cs="Times New Roman"/>
          <w:bCs/>
          <w:color w:val="333333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1:48Z</dcterms:created>
  <dc:creator>Administrator</dc:creator>
  <dc:description/>
  <dc:language>en-US</dc:language>
  <cp:lastModifiedBy>uos</cp:lastModifiedBy>
  <cp:lastPrinted>2025-04-23T09:20:00Z</cp:lastPrinted>
  <dcterms:modified xsi:type="dcterms:W3CDTF">2025-04-23T10:33:17Z</dcterms:modified>
  <cp:revision>1</cp:revision>
  <dc:subject/>
  <dc:title>关于开展2020年度淮南市科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A41A731994BC8A4A8821201F6BE2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