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宋体" w:cs="方正小标宋_GBK;Arial Unicode MS"/>
          <w:b/>
          <w:b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/>
          <w:b/>
          <w:sz w:val="44"/>
          <w:szCs w:val="44"/>
          <w:lang w:eastAsia="zh-CN"/>
        </w:rPr>
        <w:t>淮南市市级科技特派员名单</w:t>
      </w:r>
    </w:p>
    <w:tbl>
      <w:tblPr>
        <w:tblW w:w="49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7"/>
        <w:gridCol w:w="895"/>
        <w:gridCol w:w="1597"/>
        <w:gridCol w:w="1642"/>
        <w:gridCol w:w="1583"/>
        <w:gridCol w:w="2488"/>
        <w:gridCol w:w="3762"/>
      </w:tblGrid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称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5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戚士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0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壤肥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戚士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5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桂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56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金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宏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70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弟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6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立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65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传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53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建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7.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4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宗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占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5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5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凤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68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贤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陶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德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6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元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业技术推广中心</w:t>
            </w:r>
          </w:p>
        </w:tc>
      </w:tr>
      <w:tr>
        <w:trPr>
          <w:trHeight w:val="6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迎河镇农技推广综合服务站</w:t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村能源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农村能源服务中心</w:t>
            </w:r>
          </w:p>
        </w:tc>
      </w:tr>
      <w:tr>
        <w:trPr>
          <w:trHeight w:val="56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尚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7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畜牧兽医服务中心</w:t>
            </w:r>
          </w:p>
        </w:tc>
      </w:tr>
      <w:tr>
        <w:trPr>
          <w:trHeight w:val="93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子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畜牧兽医服务中心</w:t>
            </w:r>
          </w:p>
        </w:tc>
      </w:tr>
      <w:tr>
        <w:trPr>
          <w:trHeight w:val="9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长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畜牧兽医服务中心</w:t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胜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畜牧兽医服务中心</w:t>
            </w:r>
          </w:p>
        </w:tc>
      </w:tr>
      <w:tr>
        <w:trPr>
          <w:trHeight w:val="11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绍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动物疫病预防与控制中心</w:t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如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禽养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防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动物疫病预防与控制中心</w:t>
            </w:r>
          </w:p>
        </w:tc>
      </w:tr>
      <w:tr>
        <w:trPr>
          <w:trHeight w:val="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如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动物疫病预防与控制中心（寿县畜牧兽医技术推广站）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谈龙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禽养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防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动物疫病预防与控制中心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禽养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防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动物疫病预防与控制中心</w:t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俊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林业科技推广中心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洪文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0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林业科技推广中心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廖纯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7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林业科技推广中心（迎河中心站）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6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席草种植、加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寿县板桥草制工艺品有限公司</w:t>
            </w:r>
          </w:p>
        </w:tc>
      </w:tr>
      <w:tr>
        <w:trPr>
          <w:trHeight w:val="6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秀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1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育苗、种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聘农技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正阳关农场（寿县正阳关镇花儿果蔬种植家庭农场）</w:t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0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水产技术推广站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家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水产技术推广站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世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水产技术推广站</w:t>
            </w:r>
          </w:p>
        </w:tc>
      </w:tr>
      <w:tr>
        <w:trPr>
          <w:trHeight w:val="4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存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瓦埠镇水产站</w:t>
            </w:r>
          </w:p>
        </w:tc>
      </w:tr>
      <w:tr>
        <w:trPr>
          <w:trHeight w:val="8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延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6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鹅养殖、加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板桥皖西白鹅原种场有限公司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若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7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动物病害防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农业大学新农村发展研究院</w:t>
            </w:r>
          </w:p>
        </w:tc>
      </w:tr>
      <w:tr>
        <w:trPr>
          <w:trHeight w:val="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世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物营养与材料科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科技学院</w:t>
            </w:r>
          </w:p>
        </w:tc>
      </w:tr>
      <w:tr>
        <w:trPr>
          <w:trHeight w:val="6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英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3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物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成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物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</w:tr>
      <w:tr>
        <w:trPr>
          <w:trHeight w:val="6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德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子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于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炎刘镇农技综合服务站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培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物遗传育种与繁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戚士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育种、栽培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6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育种、栽培、种植管理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永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禽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玉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垦集团寿西湖农场</w:t>
            </w:r>
          </w:p>
        </w:tc>
      </w:tr>
      <w:tr>
        <w:trPr>
          <w:trHeight w:val="449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寿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树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7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树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果树技术推广站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秀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桂集镇农技站</w:t>
            </w:r>
          </w:p>
        </w:tc>
      </w:tr>
      <w:tr>
        <w:trPr>
          <w:trHeight w:val="5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洪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物栽培及保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顾桥镇农技站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振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科所</w:t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童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1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植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丁集镇农技推广服务中心</w:t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鲁中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用菌产业化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坤霖生物科技有限公司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学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业科学研究所</w:t>
            </w:r>
          </w:p>
        </w:tc>
      </w:tr>
      <w:tr>
        <w:trPr>
          <w:trHeight w:val="6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晶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5.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树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果树技术推广站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朱马店镇农技站</w:t>
            </w:r>
          </w:p>
        </w:tc>
      </w:tr>
      <w:tr>
        <w:trPr>
          <w:trHeight w:val="6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5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技推广中心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景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大兴集镇农技推广中心</w:t>
            </w:r>
          </w:p>
        </w:tc>
      </w:tr>
      <w:tr>
        <w:trPr>
          <w:trHeight w:val="7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鲍继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物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农业广播电视学校（凤台分校）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育种、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科所</w:t>
            </w:r>
          </w:p>
        </w:tc>
      </w:tr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勇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植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科教办公室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庆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钱庙乡农技站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方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作物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科所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向多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尚塘农技站</w:t>
            </w:r>
          </w:p>
        </w:tc>
      </w:tr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树种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年丰珍盛农业发展股份有限公司</w:t>
            </w:r>
          </w:p>
        </w:tc>
      </w:tr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盛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村镇农技站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进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刘集镇农技站</w:t>
            </w:r>
          </w:p>
        </w:tc>
      </w:tr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身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0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瓜菜种植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店乡农技站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0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兴镇农技站</w:t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集镇农技站</w:t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童冠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岳张集镇农技站</w:t>
            </w:r>
          </w:p>
        </w:tc>
      </w:tr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秀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凰镇农技站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士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古店乡农技站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景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树、苗木花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果树技术推广站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文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农科所</w:t>
            </w:r>
          </w:p>
        </w:tc>
      </w:tr>
      <w:tr>
        <w:trPr>
          <w:trHeight w:val="404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台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贤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产品质量安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产品质量安全检测中心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窦祖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草莓食用菌种植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8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通区孔店乡河沿农资服务中心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祥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通区农技推广中心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大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9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栽培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4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艺、蔬菜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韵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育、病虫害防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浩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、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4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、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牛西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用菌、花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康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、病虫害防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通区农技推广中心</w:t>
            </w:r>
          </w:p>
        </w:tc>
      </w:tr>
      <w:tr>
        <w:trPr>
          <w:trHeight w:val="349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通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动物疫病预防与控制中心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柏桦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兽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畜牧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成镇石头埠村</w:t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积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益农瓜果产销服务有限公司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光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物养殖及营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兽医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畜牧兽医服务中心</w:t>
            </w:r>
          </w:p>
        </w:tc>
      </w:tr>
      <w:tr>
        <w:trPr>
          <w:trHeight w:val="90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家庵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苏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、园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亚丰酥瓜研究所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家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圩镇农业综合服务站</w:t>
            </w:r>
          </w:p>
        </w:tc>
      </w:tr>
      <w:tr>
        <w:trPr>
          <w:trHeight w:val="7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架河镇农村综合服务中心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中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潘集区农技推广中心</w:t>
            </w:r>
          </w:p>
        </w:tc>
      </w:tr>
      <w:tr>
        <w:trPr>
          <w:trHeight w:val="4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海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集街道农办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皇镇农技站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於祥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集街道农办</w:t>
            </w:r>
          </w:p>
        </w:tc>
      </w:tr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德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稻、小麦种植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集区贺疃镇农办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潘洪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粮食加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佳益米业有限公司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贺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0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晶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农科院</w:t>
            </w:r>
          </w:p>
        </w:tc>
      </w:tr>
      <w:tr>
        <w:trPr>
          <w:trHeight w:val="509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潘集区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戚良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生蔬菜种植、水产品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湖鑫水产养殖有限公司</w:t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鲁殿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、农业经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家集区推荐的“土专家”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郢孜镇农建办</w:t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真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草莓、大田作物技术指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庄稼医生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庙乡堆坊村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苏恩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植业、林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山镇农综站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卢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57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农业、特色植物种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中安科技研究院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同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2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物保护、农产品安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植物保护与农产品质量安全研究所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朋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园艺研究所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廖华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园艺研究所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园艺所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才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绿色高效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园艺所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4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园艺所</w:t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顺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师范学院</w:t>
            </w:r>
          </w:p>
        </w:tc>
      </w:tr>
      <w:tr>
        <w:trPr>
          <w:trHeight w:val="774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家集区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郝加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、食用菌栽培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农科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丹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蔬菜栽培育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农科院</w:t>
            </w:r>
          </w:p>
        </w:tc>
      </w:tr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甜瓜育种、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农科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婷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作物育种栽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农科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颜守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0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发酵、食品精深加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、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师范学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荣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瓜菜、草莓种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农科院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雷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0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智能制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联合大学</w:t>
            </w:r>
          </w:p>
        </w:tc>
      </w:tr>
      <w:tr>
        <w:trPr>
          <w:trHeight w:val="759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公山区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厚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林、园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集实验区农业农村局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兆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业及畜牧技术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畜牧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焦岗湖镇农技站</w:t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相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民技师，种植大户，毛集实验区推荐的土专家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恒瑞种植专业合作社</w:t>
            </w:r>
          </w:p>
        </w:tc>
      </w:tr>
      <w:tr>
        <w:trPr>
          <w:trHeight w:val="7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1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业机械技术服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植大户毛集实验区推荐的土专家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淮南市鑫国农机服务专业合作社</w:t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昌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、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焦岗湖镇农技站</w:t>
            </w:r>
          </w:p>
        </w:tc>
      </w:tr>
      <w:tr>
        <w:trPr>
          <w:trHeight w:val="7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7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业机械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集实验区科协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汤继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牛羊健康养殖和疫病防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农科院畜牧研究所</w:t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廷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1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技推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集镇农技站</w:t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费明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农艺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农业发展局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士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产养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焦岗湖国家湿地公园管理处</w:t>
            </w:r>
          </w:p>
        </w:tc>
      </w:tr>
      <w:tr>
        <w:trPr>
          <w:trHeight w:val="257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集实验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许大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4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物保护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农科院烟草研究所</w:t>
            </w:r>
          </w:p>
        </w:tc>
      </w:tr>
      <w:tr>
        <w:trPr>
          <w:trHeight w:val="257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高新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57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说明：寿县科技特派员任正品、八公山区科技特派员代洁、潘集区科技特派员韦韦因工作变动，服务时间未满一年，不参加考核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7:00Z</dcterms:created>
  <dc:creator>uos</dc:creator>
  <dc:description/>
  <dc:language>en-US</dc:language>
  <cp:lastModifiedBy>WPS_1681981136</cp:lastModifiedBy>
  <cp:lastPrinted>2025-02-28T08:37:00Z</cp:lastPrinted>
  <dcterms:modified xsi:type="dcterms:W3CDTF">2025-03-03T03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E1A545E6414A9B33C7B2EC9D14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zM2QwNjhmY2FmYjBjNDFkMWQzZTY2NDk0NWMyN2IiLCJ1c2VySWQiOiIxNDkwMjMwMDI3In0=</vt:lpwstr>
  </property>
  <property fmtid="{D5CDD505-2E9C-101B-9397-08002B2CF9AE}" pid="5" name="commondata">
    <vt:lpwstr>commondata</vt:lpwstr>
  </property>
</Properties>
</file>