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南市科技志愿者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69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2"/>
        <w:gridCol w:w="1200"/>
        <w:gridCol w:w="1425"/>
        <w:gridCol w:w="191"/>
        <w:gridCol w:w="724"/>
        <w:gridCol w:w="1020"/>
        <w:gridCol w:w="1920"/>
      </w:tblGrid>
      <w:tr>
        <w:trPr>
          <w:trHeight w:val="6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职位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历</w:t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诺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人郑重承诺，本人赴企业开展市科技局委托的科技服务为公益、无偿行为，不会向企业收取任何费用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ind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WPS_1681981136</cp:lastModifiedBy>
  <cp:lastPrinted>2023-11-17T17:51:00Z</cp:lastPrinted>
  <dcterms:modified xsi:type="dcterms:W3CDTF">2023-11-17T08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75B9A05E4E8687E10CA77EBF5B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